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ropractic Treatment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ient Name _______________________________  Attending Doctor _________________________, D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f Complaint _____________________________________________________  Date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agnosi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(Please circle or insert the ICD-10 codes related to this treatment plan)</w:t>
      </w:r>
    </w:p>
    <w:p>
      <w:pPr>
        <w:pStyle w:val="Normal"/>
        <w:rPr/>
      </w:pPr>
      <w:r>
        <w:rPr>
          <w:sz w:val="22"/>
          <w:szCs w:val="22"/>
        </w:rPr>
        <w:t xml:space="preserve">Cervical Dx:    </w:t>
        <w:tab/>
        <w:t>M99.01</w:t>
        <w:tab/>
        <w:tab/>
        <w:t>________</w:t>
        <w:tab/>
        <w:t>________</w:t>
        <w:tab/>
        <w:t>________</w:t>
        <w:tab/>
        <w:t>________</w:t>
      </w:r>
    </w:p>
    <w:p>
      <w:pPr>
        <w:pStyle w:val="Normal"/>
        <w:rPr/>
      </w:pPr>
      <w:r>
        <w:rPr>
          <w:sz w:val="22"/>
          <w:szCs w:val="22"/>
          <w:lang w:val="es-MX"/>
        </w:rPr>
        <w:t>Thoracic Dx:     M99.02</w:t>
        <w:tab/>
        <w:tab/>
        <w:t>________</w:t>
        <w:tab/>
        <w:t>________</w:t>
        <w:tab/>
        <w:t>________</w:t>
        <w:tab/>
        <w:t>________</w:t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Lumbar Dx:  </w:t>
        <w:tab/>
        <w:t>M99.03</w:t>
        <w:tab/>
        <w:tab/>
        <w:t>________</w:t>
        <w:tab/>
        <w:t>________</w:t>
        <w:tab/>
        <w:t>________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Sacral Dx:      </w:t>
        <w:tab/>
        <w:t>M99.04</w:t>
        <w:tab/>
        <w:tab/>
      </w:r>
      <w:r>
        <w:rPr>
          <w:sz w:val="22"/>
          <w:szCs w:val="22"/>
        </w:rPr>
        <w:t>________</w:t>
        <w:tab/>
        <w:t>________</w:t>
        <w:tab/>
        <w:t>________</w:t>
        <w:tab/>
        <w:t>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vic Dx:     </w:t>
        <w:tab/>
        <w:t>M99.05</w:t>
        <w:tab/>
        <w:tab/>
        <w:t>________</w:t>
        <w:tab/>
        <w:t>________</w:t>
        <w:tab/>
        <w:t>________</w:t>
        <w:tab/>
        <w:t>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Spinal Dx: ________</w:t>
        <w:tab/>
        <w:t>________</w:t>
        <w:tab/>
        <w:t>________</w:t>
        <w:tab/>
        <w:t>________</w:t>
        <w:tab/>
        <w:t>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hiropractic Manipulative Therapy (CMT</w:t>
      </w:r>
      <w:r>
        <w:rPr>
          <w:b/>
          <w:sz w:val="22"/>
          <w:szCs w:val="22"/>
        </w:rPr>
        <w:t>) -</w:t>
        <w:tab/>
        <w:t>(</w:t>
      </w:r>
      <w:r>
        <w:rPr>
          <w:sz w:val="22"/>
          <w:szCs w:val="22"/>
        </w:rPr>
        <w:t>Must be supported by Chief Complaint, Clinical Exam Findings and Diagnos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98940</w:t>
        <w:tab/>
        <w:t>Cervical ___</w:t>
        <w:tab/>
        <w:t>Thoracic ___</w:t>
        <w:tab/>
        <w:t>Lumbar ___</w:t>
        <w:tab/>
        <w:t>Sacral ___</w:t>
        <w:tab/>
        <w:t>Pelvic 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98941   Cervical ___</w:t>
        <w:tab/>
        <w:t>Thoracic ___</w:t>
        <w:tab/>
        <w:t>Lumbar ___</w:t>
        <w:tab/>
        <w:t>Sacral ___</w:t>
        <w:tab/>
        <w:t>Pelvic 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98942</w:t>
        <w:tab/>
        <w:t>Cervical ___</w:t>
        <w:tab/>
        <w:t>Thoracic ___</w:t>
        <w:tab/>
        <w:t>Lumbar ___</w:t>
        <w:tab/>
        <w:t>Sacral ___</w:t>
        <w:tab/>
        <w:t>Pelvic 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98943</w:t>
        <w:tab/>
        <w:t>Shoulder___</w:t>
        <w:tab/>
        <w:t>Elbow     ___</w:t>
        <w:tab/>
        <w:t>Wrist     ___</w:t>
        <w:tab/>
        <w:t>Knee   ___</w:t>
        <w:tab/>
        <w:t>Ankle ___</w:t>
        <w:tab/>
        <w:t>Foot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ific Modalities to be Used in Treatment</w:t>
      </w:r>
      <w:r>
        <w:rPr>
          <w:sz w:val="22"/>
          <w:szCs w:val="22"/>
        </w:rPr>
        <w:t xml:space="preserve"> – (Must relate to documented diagnos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990"/>
        <w:gridCol w:w="990"/>
        <w:gridCol w:w="1710"/>
      </w:tblGrid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rapy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v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rac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b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pinal</w:t>
            </w:r>
          </w:p>
        </w:tc>
      </w:tr>
      <w:tr>
        <w:trPr>
          <w:trHeight w:val="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4 - Elect. St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12 - Mechanical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ra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10 - Hot Pac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10 - Ice Pac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0 - Manual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ny non-covered services are recommended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btain a signed waiver from the pati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Attending Doctor’s Signature ______________________________________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tient Name _____________________________________________ </w:t>
        <w:tab/>
        <w:t>Date 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c Treatment Goals  -(goals must be objective and measurabl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prove Patient’s Functional Deficits in ADL’s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duce Swelling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duce Spasms</w:t>
        <w:tab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crease Spinal / Joint ROM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duce Pain</w:t>
        <w:tab/>
        <w:t xml:space="preserve">  __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crease Spinal / Joint Strength 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duce level of impairment due to current symptoms (VAS)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tment Period and Frequency of Visits</w:t>
      </w:r>
    </w:p>
    <w:p>
      <w:pPr>
        <w:pStyle w:val="Normal"/>
        <w:rPr/>
      </w:pPr>
      <w:r>
        <w:rPr>
          <w:sz w:val="22"/>
          <w:szCs w:val="22"/>
        </w:rPr>
        <w:t>Estimated treatment plan beginning   _____/_____/_____    to   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mated # of Visits per week 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mated # of Weeks at that Frequency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-evaluation (</w:t>
      </w:r>
      <w:r>
        <w:rPr>
          <w:i/>
          <w:sz w:val="22"/>
          <w:szCs w:val="22"/>
        </w:rPr>
        <w:t>required approximately every 10-12 treatments or 4 weeks</w:t>
      </w:r>
      <w:r>
        <w:rPr>
          <w:sz w:val="22"/>
          <w:szCs w:val="22"/>
        </w:rPr>
        <w:t>) _____/_____/_____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Disa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_____/_____/_____   to  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Restri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Sitting</w:t>
        <w:tab/>
        <w:tab/>
        <w:tab/>
        <w:tab/>
        <w:t>⁫</w:t>
        <w:tab/>
        <w:t>Bending</w:t>
        <w:tab/>
        <w:tab/>
        <w:t>⁫</w:t>
        <w:tab/>
        <w:t>Pushing/ Pu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Reaching</w:t>
        <w:tab/>
        <w:tab/>
        <w:tab/>
        <w:t>⁫</w:t>
        <w:tab/>
        <w:t>Twisting</w:t>
        <w:tab/>
        <w:tab/>
        <w:t>⁫</w:t>
        <w:tab/>
        <w:t>Wal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Standing</w:t>
        <w:tab/>
        <w:tab/>
        <w:tab/>
        <w:t>⁫</w:t>
        <w:tab/>
        <w:t>Lifting – Avoid lifting over _________ po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e Care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Ice ……………………….Apply for _______ minutes every ______ hours</w:t>
        <w:tab/>
      </w:r>
    </w:p>
    <w:p>
      <w:pPr>
        <w:pStyle w:val="Normal"/>
        <w:rPr/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Moist Heat……………….Apply for _______ minutes every ______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Cervical Pi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Cervical Collar…………...Use only when in a car ________</w:t>
        <w:tab/>
        <w:t>Wear constantly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Lumbar Support………….Use only during activity _______       Wear constantly_______</w:t>
      </w:r>
    </w:p>
    <w:p>
      <w:pPr>
        <w:pStyle w:val="Normal"/>
        <w:rPr/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Exercises:   Cervical ____   Thoracic ____   Lumbar ____    Protocol Used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Nutritional Supplement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Ortho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Other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s</w:t>
      </w:r>
      <w:r>
        <w:rPr>
          <w:sz w:val="22"/>
          <w:szCs w:val="22"/>
        </w:rPr>
        <w:t xml:space="preserve"> – (If patient fails to meet treatment goals during this plan peri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 xml:space="preserve">Chiropractor – Specialist  </w:t>
        <w:tab/>
        <w:t>Orthopedic Surg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Family Physician</w:t>
        <w:tab/>
        <w:tab/>
        <w:t>Spinal Spec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Neurologist</w:t>
        <w:tab/>
        <w:tab/>
        <w:tab/>
        <w:t>CT Scan / M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  <w:t>Neurosurgeon</w:t>
        <w:tab/>
        <w:tab/>
        <w:tab/>
        <w:t>Other: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Attending Doctor’s Signature ______________________________________  Date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ient Name _____________________________________________ </w:t>
        <w:tab/>
        <w:t>Date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treatmentplanform Rev  10/01/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7:00Z</dcterms:created>
  <dc:creator>Dr. Steve Binder</dc:creator>
  <dc:description/>
  <cp:keywords/>
  <dc:language>en-US</dc:language>
  <cp:lastModifiedBy>Melissa Leachman</cp:lastModifiedBy>
  <dcterms:modified xsi:type="dcterms:W3CDTF">2015-10-15T11:47:00Z</dcterms:modified>
  <cp:revision>2</cp:revision>
  <dc:subject/>
  <dc:title>Chiropractic Treatment Plan</dc:title>
</cp:coreProperties>
</file>